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2"/>
        <w:rPr>
          <w:rFonts w:ascii="Georgia" w:hAnsi="Georgia" w:eastAsia="Times New Roman" w:cs="Arial"/>
          <w:color w:val="000000"/>
          <w:sz w:val="37"/>
          <w:szCs w:val="37"/>
          <w:lang w:eastAsia="ru-RU"/>
        </w:rPr>
      </w:pPr>
      <w:r>
        <w:rPr>
          <w:rFonts w:eastAsia="Times New Roman" w:cs="Arial" w:ascii="Georgia" w:hAnsi="Georgia"/>
          <w:color w:val="000000"/>
          <w:sz w:val="37"/>
          <w:szCs w:val="37"/>
          <w:lang w:eastAsia="ru-RU"/>
        </w:rPr>
        <w:t>РАЗЪЯСНЕНИЯ ПО ОРГАНИЗАЦИИ ОБУЧЕНИЯ С ИСПОЛЬЗОВАНИЕМ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27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6  апреля в школе для учащихся 1-11 классов будет введено обучение в дистанционном режиме. Посещать образовательные учреждения дети не будут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 всем предметам учебного плана в соответствии с расписанием уроков педагоги школы будут размещать на  образовательных платформах, на которых зарегестрирован класс, в мессенджерах и через электронную почту задания или ссылки на задания на каждый учебный день, согласно расписания. Также будут  размещать тренировочные тесты, упражнения. Задание включает самостоятельную работу по повторению, изучению  и закреплению материала. Ответы учащихся педагоги будут проверять на образовательных платформах, либо через электронную почту и мессенджеры. Обучающиеся и родители могут задать вопросы  учителю в случае затруднений. Время размещения ответов-ежедневно с 13.00 до 18.00. Оценки за выполненные задания учитель выставляет  в эту же папку на следующий день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Ирбинская СОШ №6 закрепляет следующие платформы: 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1-4 классов – Яндекс учебник, УЧИ.ру, Якласс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 5-9 классов – Якласс, УЧИ.ру, Российская электронная школа, Мобильное электронное образ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rningAp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щихся 10-11 классов – Якласс, УЧИ.ру, Российская электронная школа, Мобильное электронное образ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выпускников 9 и 11 классов в целях подготовки к ОГЭ и ЕГЭ рекомендуется использование сайтов  РЕШУ ЕГЭ, РЕШУ ОГЭ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урока определяется учителем-предметником самостоятельно. Учащиеся направляют выполненные задания учителю-предметнику с компьютера или  телефона,  прикрепляя фото  заданий. Если задание выполняется на образовательной платформе, учитель- предметник сам отслеживает результаты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(обратная связь) о достигнутых результатах в режиме дистанционного обучения, ежедневно отражается учителем  в бумажном журнале контроля учебных достижений обучающихс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или  болезни ребёнка родители обязаны сообщить классному руководителю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истанционного обучения  и в свободное время ребёнка родители несут ответственность за его жизнь и здоровье 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, возникающим у родителей в процессе дистанционного обучения, можно обращаться к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м руководителям, 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у школы Наприенко Т.А. по номеру телефона 89233285673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директора по УВР Табаковой Т.А.. по номеру телефона 89059731042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директора по УВР Келиной Е.В.  по номеру телефона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233616945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5:00Z</dcterms:created>
  <dc:creator>User</dc:creator>
  <dc:description/>
  <cp:keywords/>
  <dc:language>en-US</dc:language>
  <cp:lastModifiedBy>Келины</cp:lastModifiedBy>
  <dcterms:modified xsi:type="dcterms:W3CDTF">2020-04-08T09:44:00Z</dcterms:modified>
  <cp:revision>3</cp:revision>
  <dc:subject/>
  <dc:title/>
</cp:coreProperties>
</file>